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sz w:val="24"/>
        </w:rPr>
        <w:drawing>
          <wp:inline distT="0" distB="0" distL="0" distR="0">
            <wp:extent cx="508635" cy="795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CTROTEK ANAEROBIC WORKSTATION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W4500 SINGLE / DUAL GAS TOUCHSCREEN CONTROLLER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HMI / PCB DRAWINGS FILE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08635" cy="795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/>
        <w:tc>
          <w:tcPr>
            <w:tcW w:w="534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PCB Layout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spacing w:lineRule="auto" w:line="6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PlainText"/>
              <w:spacing w:lineRule="auto" w:line="600"/>
              <w:ind w:right="-18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 State Relay PCB Layout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Circuit Schematic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Control PCB Schematic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079" w:type="dxa"/>
            <w:tcBorders/>
          </w:tcPr>
          <w:p>
            <w:pPr>
              <w:pStyle w:val="PlainText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 State Relay PCB Schematic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ind w:left="33" w:hanging="3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6558280" cy="922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2" t="-1" r="480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939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14" t="15314" r="19610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934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931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933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93" w:right="566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Andy Utley</dc:creator>
  <dc:description/>
  <cp:keywords/>
  <dc:language>en-US</dc:language>
  <cp:lastModifiedBy>Andy Utley</cp:lastModifiedBy>
  <cp:lastPrinted>2021-08-17T17:11:00Z</cp:lastPrinted>
  <dcterms:modified xsi:type="dcterms:W3CDTF">2021-11-04T12:52:00Z</dcterms:modified>
  <cp:revision>8</cp:revision>
  <dc:subject/>
  <dc:title/>
</cp:coreProperties>
</file>